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NOM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IN CARI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CONNESSI ALLA CAR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URRICULU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BORSI SPESE E INDENNNITA’ DI MISS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ARICH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A GERM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A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C.C. n. 10 del 09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o alle elezioni amministrative 201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366,54 mensili lor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NO FRAN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Sinda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del Sindaco del 06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elezioni amministrative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73,31 mensili lord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TO RU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del Sindaco del 06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elezioni amministrative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4,98 mensili lord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O ROBER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C.C. n. 9 del 09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elezioni amministrative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one di presenza lordo a seduta          € 10,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MASSO LOREN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C.C. n. 9 del 09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elezioni amministrative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one di presenza lordo a seduta          € 10,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O MA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C.C. n. 9 del 09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elezioni amministrative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one di presenza lordo a seduta          € 10,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O ELISA Consiglie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C.C. n. 9 del 09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elezioni amministrative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one di presenza lordo a seduta          € 10,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FRE’ JACO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C.C. n. 9 del 09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elezioni amministrative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one di presenza lordo a seduta          € 10,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SO DANI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 Minoranz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C.C. n. 9 del 09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elezioni amministrative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one di presenza lordo a seduta          € 10,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ERO ENR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 Minoranz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C.C. n. 9 del 09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elezioni amministrative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one di presenza lordo a seduta          € 10,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TTO ARMAN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 Minoranz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C.C. n. 9 del 09.06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elezioni amministrative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one di presenza lordo a seduta          € 10,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ZIONE REDDITUALE DEI CONSIGLIERI COMUNALI ANNO 2015 DATI COMUNICATI AL COMUNE DAI SOGGETTI INTERSSATI.</w:t>
      </w:r>
    </w:p>
    <w:p>
      <w:pPr>
        <w:pStyle w:val="Normal"/>
        <w:rPr/>
      </w:pPr>
      <w:r>
        <w:rPr/>
        <w:t>No tabella perché popolazione inferiore ai 15.000 abitant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0:00Z</dcterms:created>
  <dc:creator>massaj</dc:creator>
  <dc:description/>
  <cp:keywords/>
  <dc:language>en-US</dc:language>
  <cp:lastModifiedBy> </cp:lastModifiedBy>
  <dcterms:modified xsi:type="dcterms:W3CDTF">2016-10-26T11:32:00Z</dcterms:modified>
  <cp:revision>9</cp:revision>
  <dc:subject/>
  <dc:title/>
</cp:coreProperties>
</file>