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7" w:after="120"/>
        <w:ind w:left="213" w:hanging="0"/>
        <w:rPr>
          <w:w w:val="95"/>
        </w:rPr>
      </w:pPr>
      <w:r>
        <w:rPr>
          <w:w w:val="95"/>
        </w:rPr>
        <w:t>SCHEMA DI DOMANDA DI MOBILITÀ</w:t>
      </w:r>
    </w:p>
    <w:p>
      <w:pPr>
        <w:pStyle w:val="TextBody"/>
        <w:spacing w:before="17" w:after="120"/>
        <w:ind w:left="213" w:hanging="0"/>
        <w:rPr/>
      </w:pPr>
      <w:r>
        <w:rPr/>
        <w:t>(da redigersi in carta semplice)</w:t>
      </w:r>
    </w:p>
    <w:p>
      <w:pPr>
        <w:pStyle w:val="TextBody"/>
        <w:spacing w:before="6" w:after="120"/>
        <w:rPr>
          <w:sz w:val="19"/>
        </w:rPr>
      </w:pPr>
      <w:r>
        <w:rPr>
          <w:sz w:val="19"/>
        </w:rPr>
      </w:r>
    </w:p>
    <w:p>
      <w:pPr>
        <w:pStyle w:val="TextBody"/>
        <w:spacing w:before="60" w:after="120"/>
        <w:ind w:left="6594" w:hanging="0"/>
        <w:rPr/>
      </w:pPr>
      <w:r>
        <w:rPr/>
        <w:t>All’Ufficio Protocollo</w:t>
      </w:r>
    </w:p>
    <w:p>
      <w:pPr>
        <w:pStyle w:val="TextBody"/>
        <w:spacing w:before="16" w:after="120"/>
        <w:ind w:left="6594" w:hanging="0"/>
        <w:rPr/>
      </w:pPr>
      <w:r>
        <w:rPr/>
        <w:t>del Comune di Roccavione</w:t>
      </w:r>
    </w:p>
    <w:p>
      <w:pPr>
        <w:pStyle w:val="TextBody"/>
        <w:spacing w:before="15" w:after="120"/>
        <w:ind w:left="6594" w:right="1367" w:hanging="0"/>
        <w:rPr/>
      </w:pPr>
      <w:r>
        <w:rPr/>
        <w:t xml:space="preserve">via Santa Croce, 2 </w:t>
      </w:r>
      <w:r>
        <w:rPr>
          <w:w w:val="85"/>
        </w:rPr>
        <w:t>12018 ROCCAVION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GETTO: Domanda di trasferimento tramite procedura di mobilità volontari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o/a_______________________________________________il_____________________Residente a ______________________________________________________ (Prov.______) via ____________________________________________n.______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tel.__________________________    e-mail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F.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apito per comunicazioni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 H I E D 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partecipare alla procedura di mobilità volontaria, ai sensi dell’art.30 del D.Lgs. 165/2001 e s.m.i., per la copertura di n.1 posto a tempo  pieno ed indeterminato  di “OPERAIO SPECIALIZZATO - AREA TECNICA” (CAT. B3 - CCNL 31/03/1999 sviluppo economico massimo B3) presso Area Tecnic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ai sensi degli  artt.  46 e 47 del  D.P.R. 445/2000 e s.m.i;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 I C H I A R A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 essere attualmente dipendente a tempo indeterminato presso la seguente Amministrazione Pubblica: ______________________________________ a far data dal ______________________________;</w:t>
      </w:r>
    </w:p>
    <w:p>
      <w:pPr>
        <w:pStyle w:val="Normal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Symbol" w:cs="Symbol" w:ascii="Symbol" w:hAnsi="Symbol"/>
        </w:rPr>
        <w:t>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i essere attualmente inquadrato nella Categoria Professionale “B”, posizione economica B3, profilo professionale “Operaio specializzato;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Book Antiqua" w:hAnsi="Book Antiqua"/>
        </w:rPr>
        <w:t xml:space="preserve">Di essere in possesso della patente A, B, C con certificato CQC; </w:t>
      </w:r>
    </w:p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i essere in possesso del/i seguente/i titolo/i di studio: </w:t>
      </w:r>
    </w:p>
    <w:p>
      <w:pPr>
        <w:pStyle w:val="Normal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</w:rPr>
        <w:t>a) _________________________________________________________conseguito presso ___________________________________________________________</w:t>
      </w:r>
    </w:p>
    <w:p>
      <w:pPr>
        <w:pStyle w:val="Normal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data ___________________________ riportando la seguente votazione______________________;</w:t>
      </w:r>
    </w:p>
    <w:p>
      <w:pPr>
        <w:pStyle w:val="Normal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</w:rPr>
        <w:t>___________________________________________________</w:t>
      </w:r>
      <w:r>
        <w:rPr>
          <w:rFonts w:cs="Book Antiqua" w:ascii="Book Antiqua" w:hAnsi="Book Antiqua"/>
        </w:rPr>
        <w:t>conseguito presso ____________________________________________________________________</w:t>
      </w:r>
    </w:p>
    <w:p>
      <w:pPr>
        <w:pStyle w:val="Normal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data ___________________________ riportando la seguente votazione______________________;</w:t>
      </w:r>
    </w:p>
    <w:p>
      <w:pPr>
        <w:pStyle w:val="Normal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 essere in regola nella posizione relativa agli obblighi militari (per i candidati di sesso maschile);</w:t>
      </w:r>
    </w:p>
    <w:p>
      <w:pPr>
        <w:pStyle w:val="Normal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 non aver riportato, nei due anni precedenti la data di scadenza dell’avviso, sanzioni disciplinari né avere in corso procedimenti disciplinari;</w:t>
      </w:r>
    </w:p>
    <w:p>
      <w:pPr>
        <w:pStyle w:val="Paragrafoelenco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 non aver riportato condanne penali e di non aver procedimenti penali in corso;</w:t>
      </w:r>
    </w:p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Symbol" w:cs="Symbol" w:ascii="Symbol" w:hAnsi="Symbol"/>
        </w:rPr>
        <w:t>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 possedere l’idoneità fisica, psichica ed attitudinale all’espletamento delle mansioni da svolgere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 essere in possesso dell’assenso preventivo dell’Amministrazione di appartenenza all’eventuale trasferimento per mobilità esterna (da allegare obbligatoriamente);</w:t>
      </w:r>
    </w:p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 impegnarsi a produrre, entro i termini indicati dal Comune di Roccavione la documentazione relativa al nulla osta definitivo dell’Ente di appartenenza;</w:t>
      </w:r>
    </w:p>
    <w:p>
      <w:pPr>
        <w:pStyle w:val="Normal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eastAsia="Symbol" w:cs="Symbol" w:ascii="Symbol" w:hAnsi="Symbol"/>
        </w:rPr>
        <w:t>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dicare le motivazioni di richiesta di trasferimento: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 aver preso visione ed accettare incondizionatamente quanto previsto dal presente avviso di mobilità, nonché le disposizioni per l’accesso agli impieghi di codesta amministrazione;</w:t>
      </w:r>
    </w:p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 essere a conoscenza ed accettare che, qualora pervenga richiesta di mobilità ex artt. 34 e 34 bis del D.Lgs. n. 165/2001 e s.m.i., quest’ultima avrà l’assoluta precedenza su altra mobilità, così sancito dalla Legge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 acconsentire al trattamento dei miei dati personali per le finalità e nei termini di cui all’avviso di mobilità;</w:t>
      </w:r>
    </w:p>
    <w:p>
      <w:pPr>
        <w:pStyle w:val="Normal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 essere consapevole della veridicità della presente dichiarazione e a conoscenza delle sanzioni penali di cui agli artt.75 e 76 del D.P.R. n.445/2000, in caso di dichiarazioni mendac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ti OBBLIGATORI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rriculum formativo, professionale dettagliato e sottoscritto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ssenso preventivo dell’Amministrazione di appartenenza;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ia fotostatica o in formato elettronico di documento di identità in corso di validità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________________</w:t>
      </w:r>
    </w:p>
    <w:p>
      <w:pPr>
        <w:pStyle w:val="Normal"/>
        <w:ind w:left="6946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6946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6946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6946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6946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RMA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15:00Z</dcterms:created>
  <dc:creator>SILVIA</dc:creator>
  <dc:description/>
  <cp:keywords/>
  <dc:language>en-US</dc:language>
  <cp:lastModifiedBy>Elisa Giordano</cp:lastModifiedBy>
  <cp:lastPrinted>2018-08-24T10:08:00Z</cp:lastPrinted>
  <dcterms:modified xsi:type="dcterms:W3CDTF">2018-09-25T11:15:00Z</dcterms:modified>
  <cp:revision>2</cp:revision>
  <dc:subject/>
  <dc:title>AVVISO DI MOBILITA’ VOLONTARIA AI SENSI DELL’ART</dc:title>
</cp:coreProperties>
</file>