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ifestazione di volontà per cremazione e destinazione delle cener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21"/>
          <w:szCs w:val="21"/>
        </w:rPr>
        <w:t>Il/La sottoscritto/a ................................................................................................................................... nato/a a ............................................................................................................. il ...................................... residente in ................................................................................................................................................. via ............................................................................................................................................. n. ............. nel pieno delle mie facoltà ed in totale libert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olontà di essere cremato e di affidare le proprie ceneri a (indicare cognome, nome, data e luogo di nascita)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e che le stesse siano conservate presso l’immobile sito in 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tumulate nel Cimitero Comunale  tomba __________________________________ Campo ________    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ulo/celletta ossario __________ Campo 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>oppure di disporre che le proprie ceneri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gano disperse nel cinerario cimiteriale del Comune di 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pure che vengano disperse in natura e specificatamente in 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pure che vengano disperse nell’area privata fuori dal centro abitato sita in 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pacing w:val="2"/>
          <w:sz w:val="21"/>
          <w:szCs w:val="21"/>
        </w:rPr>
        <w:t>Dichiara di essere informato , ai sensi e per gli effetti di cui all'art. 13 del D.L.gs. 196/03 che i dati personali raccolti saranno trattati, anche con strumenti informatici, esclusivamente nell'ambito del</w:t>
      </w:r>
      <w:r>
        <w:rPr>
          <w:rFonts w:cs="Arial" w:ascii="Arial" w:hAnsi="Arial"/>
          <w:sz w:val="21"/>
          <w:szCs w:val="21"/>
        </w:rPr>
        <w:t xml:space="preserve"> procedimento per il quale la presente dichiarazione viene res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</w:t>
      </w:r>
      <w:r>
        <w:rPr>
          <w:rFonts w:cs="Arial" w:ascii="Arial" w:hAnsi="Arial"/>
          <w:i/>
          <w:sz w:val="21"/>
          <w:szCs w:val="21"/>
        </w:rPr>
        <w:t xml:space="preserve">, lì </w:t>
      </w:r>
      <w:r>
        <w:rPr>
          <w:rFonts w:cs="Arial" w:ascii="Arial" w:hAnsi="Arial"/>
          <w:sz w:val="21"/>
          <w:szCs w:val="21"/>
        </w:rPr>
        <w:t>.........................................</w:t>
      </w:r>
    </w:p>
    <w:p>
      <w:pPr>
        <w:pStyle w:val="TextBody"/>
        <w:tabs>
          <w:tab w:val="clear" w:pos="708"/>
          <w:tab w:val="center" w:pos="1276" w:leader="none"/>
          <w:tab w:val="center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luogo)</w:t>
        <w:tab/>
        <w:t>(data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ma del dichiarante</w:t>
      </w:r>
    </w:p>
    <w:p>
      <w:pPr>
        <w:pStyle w:val="TextBody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La presente dichiarazione deve essere redatta a mano, datata e sottoscritta con firma autografa.</w:t>
      </w:r>
    </w:p>
    <w:p>
      <w:pPr>
        <w:pStyle w:val="Normal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IV – N. 8663AB.3.r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2:00Z</dcterms:created>
  <dc:creator>Grafiche E.Gaspari S.r.l.;Laura</dc:creator>
  <dc:description/>
  <cp:keywords/>
  <dc:language>en-US</dc:language>
  <cp:lastModifiedBy>Ida Aime</cp:lastModifiedBy>
  <cp:lastPrinted>2012-12-07T16:53:00Z</cp:lastPrinted>
  <dcterms:modified xsi:type="dcterms:W3CDTF">2017-12-18T10:14:00Z</dcterms:modified>
  <cp:revision>3</cp:revision>
  <dc:subject/>
  <dc:title/>
</cp:coreProperties>
</file>